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57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konané  dne  16.března  2006  v Mostě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       Flanderka, Holcr , Klíma, Lesnik, Neubert, Nosková, Rybák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Nepřítomen :  Vorlíček, Calda, Ing.Hotový, 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rogram  :</w:t>
        <w:tab/>
      </w:r>
      <w:r>
        <w:rPr>
          <w:rFonts w:cs="Times New Roman" w:ascii="Times New Roman" w:hAnsi="Times New Roman"/>
          <w:bCs/>
          <w:color w:val="000000"/>
          <w:lang w:val="cs-CZ"/>
        </w:rPr>
        <w:t>1)    Kontrola plnění úkolů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ab/>
        <w:tab/>
        <w:t>2)    Zhodnocení průběhu VH ÚKAS za rok 2006 a rozbor úkolů z ní plynoucích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3)    Schválení jednacího řádu ÚKAS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4)    Zhodnocení průběhu KP v hale a výsledků atletů ÚKAS na MČR v hale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5)    Příprava brožury Atletické soutěže 2006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6)    Stanovení výše pořadatelských odměn za pořádání zbylých KP v roce 2006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7)    Různé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1. Kontrola úkolů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56/1 </w:t>
      </w:r>
      <w:r>
        <w:rPr>
          <w:rFonts w:cs="Times New Roman" w:ascii="Times New Roman" w:hAnsi="Times New Roman"/>
          <w:color w:val="0000FF"/>
          <w:lang w:val="cs-CZ"/>
        </w:rPr>
        <w:t xml:space="preserve">– </w:t>
      </w:r>
      <w:r>
        <w:rPr>
          <w:rFonts w:cs="Times New Roman" w:ascii="Times New Roman" w:hAnsi="Times New Roman"/>
          <w:b/>
          <w:color w:val="0000FF"/>
          <w:lang w:val="cs-CZ"/>
        </w:rPr>
        <w:t>úkol splněn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seda ÚKAS vypracuje jednací řád výboru ÚKAS dle výše uvedených parametrů  (bod 2 zápisu č.56)</w:t>
        <w:tab/>
        <w:tab/>
        <w:tab/>
        <w:tab/>
        <w:tab/>
        <w:tab/>
        <w:tab/>
        <w:tab/>
        <w:tab/>
        <w:tab/>
        <w:tab/>
        <w:tab/>
        <w:t>(T – 23.2.2006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56/2  - </w:t>
      </w:r>
      <w:r>
        <w:rPr>
          <w:rFonts w:cs="Times New Roman" w:ascii="Times New Roman" w:hAnsi="Times New Roman"/>
          <w:b/>
          <w:color w:val="0000FF"/>
          <w:lang w:val="cs-CZ"/>
        </w:rPr>
        <w:t>úkol splněn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Členové výboru ÚKAS zajistí úkoly vyplývající pro ně z bodu 3. zápisu č.56 z jednání výboru ÚKAS ze dne 12.1.2006. </w:t>
      </w: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(T – 23.2.2006)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cs-CZ"/>
        </w:rPr>
        <w:t xml:space="preserve">56/3  - </w:t>
      </w:r>
      <w:r>
        <w:rPr>
          <w:rFonts w:cs="Times New Roman" w:ascii="Times New Roman" w:hAnsi="Times New Roman"/>
          <w:b/>
          <w:color w:val="0000FF"/>
          <w:lang w:val="cs-CZ"/>
        </w:rPr>
        <w:t>úkol splněn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cs-CZ"/>
        </w:rPr>
        <w:t xml:space="preserve">Výbor ÚKAS žádá jednotlivé oddíly, zajišťující rozhodčí pro KP ÚKAS v hale, aby respektovaly požadavky plynoucí z bodu 5 zápisu č.56 z jednání výboru ÚKAS ze dne 12.1.2006 </w:t>
        <w:tab/>
        <w:tab/>
        <w:t>(T – ihned)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cs-CZ"/>
        </w:rPr>
        <w:t xml:space="preserve">56/4  -  </w:t>
      </w:r>
      <w:r>
        <w:rPr>
          <w:rFonts w:cs="Times New Roman" w:ascii="Times New Roman" w:hAnsi="Times New Roman"/>
          <w:b/>
          <w:color w:val="0000FF"/>
          <w:lang w:val="cs-CZ"/>
        </w:rPr>
        <w:t>úkol splněn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Hospodářka ÚKAS zajistí sepsání smlouvy s pořadateli jednotlivých KP v hale a následně po odsouhlasení STK a výborem ÚKAS zajistí proplacení odměny v uznané výši.</w:t>
        <w:tab/>
        <w:tab/>
        <w:tab/>
        <w:t xml:space="preserve">(T – průběžně) 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6/5  -  </w:t>
      </w:r>
      <w:r>
        <w:rPr>
          <w:rFonts w:cs="Times New Roman" w:ascii="Times New Roman" w:hAnsi="Times New Roman"/>
          <w:b/>
          <w:lang w:val="cs-CZ"/>
        </w:rPr>
        <w:t>úkol splněn částečně</w:t>
      </w:r>
      <w:r>
        <w:rPr>
          <w:rFonts w:cs="Times New Roman" w:ascii="Times New Roman" w:hAnsi="Times New Roman"/>
          <w:lang w:val="cs-CZ"/>
        </w:rPr>
        <w:tab/>
        <w:tab/>
        <w:tab/>
      </w:r>
    </w:p>
    <w:p>
      <w:pPr>
        <w:pStyle w:val="Normal"/>
        <w:ind w:left="60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zhledem k tomu, že oddíly zasílaly přihlášky na různé cílové adresy (na předsedu ÚKAS,na  předsedu STK, do sídla ÚKAS v Ústí n/L,  ….) nebylo možné v daném termínu přesně zkontrolovat fyzickou existenci přihlášek jednotlivých oddílů. Dle vzájemné telefonické konzultace předsedy STK a předsedy ÚKAS bylo konstatováno, že jsou podchyceni všichni členi ÚKAS. Pro přesnou evidenci budou všechny přihlášky oddílů předány hospodářce ÚKAS  a ta zajistí jejich založení.</w:t>
        <w:tab/>
        <w:tab/>
        <w:tab/>
        <w:tab/>
        <w:t>(T – ihned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Zhodnocení průběhu VH ÚKAS za rok 2006 a rozbor úkolů z ní plynoucích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cs-CZ"/>
        </w:rPr>
        <w:t>VH ÚKAS proběhla dle plánovaného programu a nebyl na její průběh podán žádný kritický podnět. Usnesení z jednání VH ÚKAS  bylo předáno a veškeré dokumenty z VH byly řádně založeny u hospodářky ÚKAS.  VH ÚKAS uložila výboru ÚKA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cs-CZ"/>
        </w:rPr>
        <w:t>projednat návrh AK Chemopetrol Litvínov na výstavbu kryté atletické haly v Litvínově (T – 13.6.200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K zařadit do termínové listiny KP Dětských domovů dne 14.5.2006 </w:t>
        <w:tab/>
        <w:tab/>
        <w:t xml:space="preserve">       ( T – ihned) </w:t>
      </w:r>
    </w:p>
    <w:p>
      <w:pPr>
        <w:pStyle w:val="Normal"/>
        <w:ind w:left="7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3.  Schválení jednacího řádu výboru ÚKAS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ab/>
        <w:t>Jednací řád výboru ÚKAS byl schválen v předložené podobě  s platností od 1.3.2006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4.  Zhodnocení průběhu KP v hale a výsledků atletů ÚKAS na MČR v hale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Cs/>
          <w:color w:val="000000"/>
          <w:lang w:val="cs-CZ"/>
        </w:rPr>
        <w:tab/>
        <w:t xml:space="preserve">Výbor ÚKAS  přijal od předsedy STK ústní zhodnocení průběhu KP ÚKAS v hale. KP ÚKAS v hale </w:t>
      </w:r>
    </w:p>
    <w:p>
      <w:pPr>
        <w:pStyle w:val="Normal"/>
        <w:ind w:left="708" w:hanging="708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proběhly bez námitek a protestů, na poměrně vysoké jak sportovní, tak i organizační úrovni. Výbor ÚKAS děkuje 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Cs/>
          <w:color w:val="000000"/>
          <w:lang w:val="cs-CZ"/>
        </w:rPr>
        <w:t>pořadatelům KP ÚKAS v hale a souhlasí s proplacením  smluvní ceny za pořadatelství, plynoucí z dílčích smluv</w:t>
      </w:r>
    </w:p>
    <w:p>
      <w:pPr>
        <w:pStyle w:val="Normal"/>
        <w:ind w:left="708" w:hanging="708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cs-CZ"/>
        </w:rPr>
        <w:t>v plné výši. (zhodnocení účasti atletů ÚKAS na MČR viz bod č.7, písm.h – Různé)</w:t>
      </w:r>
    </w:p>
    <w:p>
      <w:pPr>
        <w:pStyle w:val="Normal"/>
        <w:ind w:left="708" w:hanging="708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 xml:space="preserve">5.  Příprava brožury Atletické soutěže 2006 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Brožura Atletické soutěže 2006 – letní sezona,  je před dokončením a bude snahou STK předat ji členům ÚKAS při konání KP v přespolním běhu. Obsahová náplň brožury byla výborem ÚKAS schválena a doporučena k tisku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6.  Stanovení výše pořadatelských odměn za pořádání zbylých KP v roce 2006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Pořadatelství, termíny i výše odměn pořadatelům za zorganizování daných závodů v rámci ÚKAS bylo projednáno. Byl zároveň stanoven soutěžní poplatek za jedno přihlášené družstvo ve výši 600,-Kč. Ostatní viz brožura Atletické soutěže 2006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 xml:space="preserve">7. Různé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a)    Byla předána informace tom, že vyšla Pravidla atletiky 2006. Jednotlivé oddíly si je mohou objednat u ČAS dle vlastního požadavku. Jinak pravidla budou distribuována do oddílů vždy po jednom výtisku zdarma. Při doobjedná-vání činí cena v případě nákupu přes ČAS 70,-Kč/kus, v případě nákupu přes nakladatelství Olympia 90,-Kč/kus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b)   Předseda ÚKAS předal informaci (v návaznosti na úraz ing.Hotového při KP v hale) o úrazovém pojištění atletů pro rok 2006 – viz Zpravodaj ČSTV a Nakladatelství Olympia č.1/2006, str. 13 (zpravodaj je možné najít i na </w:t>
      </w:r>
      <w:hyperlink r:id="rId2">
        <w:r>
          <w:rPr>
            <w:rStyle w:val="InternetLink"/>
            <w:rFonts w:cs="Times New Roman" w:ascii="Times New Roman" w:hAnsi="Times New Roman"/>
            <w:bCs/>
            <w:lang w:val="cs-CZ"/>
          </w:rPr>
          <w:t>www.cstv.cz</w:t>
        </w:r>
      </w:hyperlink>
      <w:r>
        <w:rPr>
          <w:rFonts w:cs="Times New Roman" w:ascii="Times New Roman" w:hAnsi="Times New Roman"/>
          <w:bCs/>
          <w:color w:val="000000"/>
          <w:lang w:val="cs-CZ"/>
        </w:rPr>
        <w:t xml:space="preserve"> )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c)    Výborem ÚKAS byly schváleny odměny funkcionářů ÚKAS ve stejné výši jako v roce 2006. Navýšen byl limit pro úhradu cestovného na jednání členům STK do celkové hodnoty max. 3.000,-Kč/rok  za celé STK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d)    Byla předána informace o poukázání 1. zálohy na činnost: 30.000,-Kč pro SCM a 20.000,-Kč pro ÚKAS od ČAS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e)    Hospodářka ÚKAS informovala o proplacení faktur:  5.310,-Kč – reprografické práce (ročenka ÚKAS 2005),  249,-Kč – pronájem jednací místnosti na VH ÚKAS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f)     Předseda ÚKAS informoval výbor o jednání s P.Vorlíčkem, ohledně jeho zaneprázdnění a následné neúčasti na schůzích výboru ÚKAS. Pan Vorlíček zvažuje variantu odstoupení z výboru ÚKAS s následnou možností kooptace nového člena výboru ÚKAS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cs-CZ"/>
        </w:rPr>
        <w:t>g)    ing.Rybák jako zástupce pořadatele KP ÚKAS v přespolním běhu předložil, s předsedou STK  předjednaný, návrh propozic KP v přespolním běhu. Návrh propozic byl výborem STK schválen v plném rozsahu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h)    Výbor ÚKAS zhodnotil výsledky jednotlivých závodníků ÚKAS při MČR v hale a vyslovuje poděkování všem za velice kvalitní reprezentaci ÚKAS na MČR.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i)      Předseda ÚKAS předložil návrh na nákup medailí pro jednotlivé KP jednotlivců a družstev žactva. Na základě diskuze bylo následně rozhodnuto, zachovat medaile pro soutěže jednotlivců, pro družstva žactva, ale navíc pro ostatní družstva (DCI, JŘI a dospělí) zajistit vítězným družstvům pohár a všem členům družstev na 1. -  3. místě  pamětní diplomy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j)     p. Lesnik – vedoucí trenér SCM předložil návrh členů SCM pro období březen – listopad 2006. Ohledně návrhu proběhla živá diskuze, která v řadě případů opět prokázala, že funkcionáři ÚKAS neznají pravidla výběru členů do SCM, a problematiku SCM jako takovou. Znovu byli všichni funkcionáři ÚKAS vyzváni k prostudování daných dokumentů a norem. Totéž platí i pro funkcionáře jednotlivých členů ÚKAS. Informace jsou zveřejňovány na webu  </w:t>
      </w:r>
      <w:hyperlink r:id="rId3">
        <w:r>
          <w:rPr>
            <w:rStyle w:val="InternetLink"/>
            <w:rFonts w:cs="Times New Roman" w:ascii="Times New Roman" w:hAnsi="Times New Roman"/>
            <w:bCs/>
            <w:lang w:val="cs-CZ"/>
          </w:rPr>
          <w:t>www.atletikausti.com</w:t>
        </w:r>
      </w:hyperlink>
      <w:r>
        <w:rPr>
          <w:rFonts w:cs="Times New Roman" w:ascii="Times New Roman" w:hAnsi="Times New Roman"/>
          <w:bCs/>
          <w:color w:val="000000"/>
          <w:lang w:val="cs-CZ"/>
        </w:rPr>
        <w:t xml:space="preserve">  a pochopitelně na  </w:t>
      </w:r>
      <w:hyperlink r:id="rId4">
        <w:r>
          <w:rPr>
            <w:rStyle w:val="InternetLink"/>
            <w:rFonts w:cs="Times New Roman" w:ascii="Times New Roman" w:hAnsi="Times New Roman"/>
            <w:bCs/>
            <w:lang w:val="cs-CZ"/>
          </w:rPr>
          <w:t>www.atletika.cz</w:t>
        </w:r>
      </w:hyperlink>
      <w:r>
        <w:rPr>
          <w:rFonts w:cs="Times New Roman" w:ascii="Times New Roman" w:hAnsi="Times New Roman"/>
          <w:bCs/>
          <w:color w:val="000000"/>
          <w:lang w:val="cs-CZ"/>
        </w:rPr>
        <w:t xml:space="preserve">  . S ohledem na závažnost problému, bylo dohodnuto, že předseda ÚKAS svolá pracovní skupinu, která vypracuje jednoznačná pravidle pro výběr a zařazování atletů ÚKAS do SCM, při respektování pravidel ČAS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k)   p.Lesnik informoval výbor ÚKAS o konání krajské olympiády Ústeckého kraje, jejíž součástí bude i atletika. Termín konání 21.6.2006. Na návrh ÚKAS budou jednotlivá okresní družstva žáků a žákyň tvořena závodníky ročníků 90 – 92. Disciplíny dodá po projednání p.Flanderka do 27.4.2006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8. Přehled pokračujících a nových úkolů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6/5  -  </w:t>
      </w:r>
      <w:r>
        <w:rPr>
          <w:rFonts w:cs="Times New Roman" w:ascii="Times New Roman" w:hAnsi="Times New Roman"/>
          <w:b/>
          <w:lang w:val="cs-CZ"/>
        </w:rPr>
        <w:t>pokračující úkol</w:t>
      </w:r>
      <w:r>
        <w:rPr>
          <w:rFonts w:cs="Times New Roman" w:ascii="Times New Roman" w:hAnsi="Times New Roman"/>
          <w:lang w:val="cs-CZ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           </w:t>
      </w:r>
      <w:r>
        <w:rPr>
          <w:rFonts w:cs="Times New Roman" w:ascii="Times New Roman" w:hAnsi="Times New Roman"/>
          <w:lang w:val="cs-CZ"/>
        </w:rPr>
        <w:t>Oddíly, které ještě nedodaly přihlášku oddílu k činnosti pro rok 2006 tak ihned učiní.</w:t>
        <w:tab/>
        <w:t>(T – ihned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7/1 -  projednat návrh AK Chemopetrol Litvínov na výstavby kryté atletické haly v Litvínově (T – 13.6.2006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7/2 -  STK zařadit do termínové listiny KP Dětských domovů dne 14.5.2006 </w:t>
        <w:tab/>
        <w:tab/>
        <w:t xml:space="preserve">       ( T – ihned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57/3 -   p.Flanderka dodá po projednání disciplíny pro Krajskou dětskou olympiádu.              ( do 27.4.2006 )</w:t>
      </w:r>
    </w:p>
    <w:p>
      <w:pPr>
        <w:pStyle w:val="Normal"/>
        <w:ind w:left="708" w:hanging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Příští schůze výboru ÚKAS se koná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 ve čtvrtek 27.4.2006 v Mostě v Centru volného času  od 16,00  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Plánovaný program schůze: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Kontrola plnění úkol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Zhodnocení KP v přespolním běhu v Mostě pro rok 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Příprava soutěží a sportovišť na letní sezonu 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Příprava Krajské dětské olympiády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cs-CZ"/>
        </w:rPr>
        <w:t>zapsal ing.Rybák 25.03. 2006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cs-CZ"/>
    </w:rPr>
  </w:style>
  <w:style w:type="paragraph" w:styleId="TextBodyIndent">
    <w:name w:val="Body Text Indent"/>
    <w:basedOn w:val="Normal"/>
    <w:pPr>
      <w:ind w:left="630" w:hanging="0"/>
    </w:pPr>
    <w:rPr>
      <w:rFonts w:ascii="Times New Roman" w:hAnsi="Times New Roman" w:cs="Times New Roman"/>
      <w:color w:val="000000"/>
      <w:lang w:val="cs-CZ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 New Roman" w:hAnsi="Times New Roman" w:cs="Times New Roman"/>
      <w:color w:val="0000FF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v.cz/" TargetMode="External"/><Relationship Id="rId3" Type="http://schemas.openxmlformats.org/officeDocument/2006/relationships/hyperlink" Target="http://www.atletikausti.com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54:00Z</dcterms:created>
  <dc:creator>Milan Rybák</dc:creator>
  <dc:description/>
  <cp:keywords/>
  <dc:language>en-US</dc:language>
  <cp:lastModifiedBy>Milan Rybák</cp:lastModifiedBy>
  <cp:lastPrinted>2006-05-04T15:59:00Z</cp:lastPrinted>
  <dcterms:modified xsi:type="dcterms:W3CDTF">2006-05-04T21:17:00Z</dcterms:modified>
  <cp:revision>4</cp:revision>
  <dc:subject/>
  <dc:title>                  Zápis ze 44</dc:title>
</cp:coreProperties>
</file>